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干部房地产信息登记报告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77"/>
        <w:rPr/>
      </w:pPr>
      <w:r>
        <w:rPr>
          <w:rFonts w:ascii="仿宋_GB2312" w:hAnsi="仿宋_GB2312" w:eastAsia="仿宋_GB2312"/>
          <w:b/>
          <w:sz w:val="36"/>
          <w:szCs w:val="36"/>
        </w:rPr>
        <w:t>填 报 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81"/>
        <w:rPr/>
      </w:pPr>
      <w:r>
        <w:rPr>
          <w:rFonts w:ascii="仿宋_GB2312" w:hAnsi="仿宋_GB2312" w:eastAsia="仿宋_GB2312"/>
          <w:b/>
          <w:sz w:val="36"/>
          <w:szCs w:val="36"/>
        </w:rPr>
        <w:t>工作单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职    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身份证号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填报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联系电话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安徽省党政干部住房问题专项清理工作领导小组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sz w:val="36"/>
          <w:szCs w:val="36"/>
        </w:rPr>
        <w:t>20 1 3</w:t>
      </w: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年</w:t>
      </w:r>
      <w:r>
        <w:rPr>
          <w:rFonts w:eastAsia="方正楷体简体;Arial Unicode MS" w:ascii="方正楷体简体;Arial Unicode MS" w:hAnsi="方正楷体简体;Arial Unicode MS"/>
          <w:sz w:val="36"/>
          <w:szCs w:val="36"/>
        </w:rPr>
        <w:t>4</w:t>
      </w:r>
      <w:r>
        <w:rPr>
          <w:rFonts w:ascii="方正楷体简体;Arial Unicode MS" w:hAnsi="方正楷体简体;Arial Unicode MS" w:eastAsia="方正楷体简体;Arial Unicode MS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填报的主要内容包括：本人、配偶和共同生活子女的基本情况；本人和配偶参加房改、享受保障性住房情况；本人、配偶和共同生活子女买卖土地、自建房和建设、出租、出售、购买“小产权房”情况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共同生活子女指未成年子女和不能独立生活的成年子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房屋现状分居住、闲置、出租、出售等，其中租住廉租房或公租房情况中，房屋现状分居住、闲置、转租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取住房补贴是指向无房或住房面积未达到标准的职工，采取一次性或按月的方式发放的补贴总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积单位为平方米，价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金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单位为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土地所有权类型分国有土地、集体土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土地用途分住宅、商业、商住、综合、办公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土地取得方式分划拨、协议出让、招拍挂出让、继承、转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买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租赁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规划用途分住宅、商业、商住、办公、商办、工业厂房、仓储、酒店、公寓、车库、车位、经营用房、教育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房屋结构分框架、砖混、土木和其他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“小产权房”指在集体土地上建设的用于出售、出租或自住的房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表中涉及房地产信息超过一处的，复印本表当页，在相应区域填写，一并上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表格内容要填写完整，没有内容的填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将土地、规划、房产等相关证件及审批资料复印件随本表一并上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0"/>
        <w:gridCol w:w="1332"/>
        <w:gridCol w:w="79"/>
        <w:gridCol w:w="1973"/>
        <w:gridCol w:w="1605"/>
        <w:gridCol w:w="1168"/>
        <w:gridCol w:w="7"/>
        <w:gridCol w:w="1460"/>
        <w:gridCol w:w="888"/>
      </w:tblGrid>
      <w:tr>
        <w:trPr>
          <w:trHeight w:val="558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庭成员基本情况</w:t>
            </w:r>
          </w:p>
        </w:tc>
      </w:tr>
      <w:tr>
        <w:trPr>
          <w:trHeight w:val="558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同生活子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和配偶参加房改情况</w:t>
            </w:r>
          </w:p>
        </w:tc>
      </w:tr>
      <w:tr>
        <w:trPr>
          <w:trHeight w:val="5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改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总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集资建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资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住房补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和配偶享受保障住房情况</w:t>
            </w:r>
          </w:p>
        </w:tc>
      </w:tr>
      <w:tr>
        <w:trPr>
          <w:trHeight w:val="5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适用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总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租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开始租住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租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租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开始租住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租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5"/>
        <w:gridCol w:w="565"/>
        <w:gridCol w:w="896"/>
        <w:gridCol w:w="8"/>
        <w:gridCol w:w="1090"/>
        <w:gridCol w:w="55"/>
        <w:gridCol w:w="1531"/>
        <w:gridCol w:w="293"/>
        <w:gridCol w:w="96"/>
        <w:gridCol w:w="1065"/>
        <w:gridCol w:w="96"/>
        <w:gridCol w:w="1354"/>
        <w:gridCol w:w="71"/>
        <w:gridCol w:w="62"/>
        <w:gridCol w:w="977"/>
      </w:tblGrid>
      <w:tr>
        <w:trPr>
          <w:trHeight w:val="359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、配偶和共同生活子女自建房情况</w:t>
            </w:r>
          </w:p>
        </w:tc>
      </w:tr>
      <w:tr>
        <w:trPr>
          <w:trHeight w:val="359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拥有自建房总套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转让或出售套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基本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权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证编号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权类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方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用途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用途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面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实际使用面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金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基本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工程规划许可证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用途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用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面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建设面积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基本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证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造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位置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结构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房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出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售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租总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现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本人、配偶和共同生活子女买卖土地情况</w:t>
            </w:r>
          </w:p>
        </w:tc>
      </w:tr>
      <w:tr>
        <w:trPr>
          <w:trHeight w:val="35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权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证编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有权类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买金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出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售金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本人、配偶和共同生活子女建设、出售、出租和购买“小产权房”情况</w:t>
            </w:r>
          </w:p>
        </w:tc>
      </w:tr>
      <w:tr>
        <w:trPr>
          <w:trHeight w:val="359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屋位置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买（建设）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购买（建设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面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屋造价</w:t>
            </w: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br/>
            </w: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34"/>
                <w:sz w:val="30"/>
                <w:szCs w:val="30"/>
              </w:rPr>
              <w:t>购买金额</w:t>
            </w:r>
            <w:r>
              <w:rPr>
                <w:rFonts w:eastAsia="仿宋_GB2312" w:ascii="仿宋_GB2312" w:hAnsi="仿宋_GB2312"/>
                <w:spacing w:val="-34"/>
                <w:sz w:val="30"/>
                <w:szCs w:val="30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租（出售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面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面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售面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售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租面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租金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说明的问题（含以往违规享受房改房优惠政策清理纠正情况等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55:00Z</dcterms:created>
  <dc:creator>微软用户</dc:creator>
  <dc:description/>
  <cp:keywords/>
  <dc:language>en-US</dc:language>
  <cp:lastModifiedBy>FtpDown</cp:lastModifiedBy>
  <cp:lastPrinted>2013-04-23T16:29:00Z</cp:lastPrinted>
  <dcterms:modified xsi:type="dcterms:W3CDTF">2013-04-27T09:04:00Z</dcterms:modified>
  <cp:revision>18</cp:revision>
  <dc:subject/>
  <dc:title>附件1：</dc:title>
</cp:coreProperties>
</file>