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313"/>
        <w:ind w:left="601" w:hanging="420"/>
        <w:jc w:val="center"/>
        <w:textAlignment w:val="auto"/>
        <w:rPr>
          <w:rFonts w:ascii="方正小标宋简体" w:hAnsi="方正小标宋简体" w:eastAsia="方正小标宋简体" w:cs="方正小标宋简体"/>
          <w:color w:val="4A4A4A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滁州学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工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项目送审资料交接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（修缮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601" w:hanging="420"/>
        <w:jc w:val="left"/>
        <w:textAlignment w:val="auto"/>
        <w:rPr>
          <w:rFonts w:ascii="宋体" w:hAnsi="宋体" w:eastAsia="仿宋_GB2312" w:cs="宋体"/>
          <w:color w:val="4A4A4A"/>
          <w:kern w:val="0"/>
          <w:sz w:val="24"/>
        </w:rPr>
      </w:pPr>
      <w:r>
        <w:rPr>
          <w:rFonts w:ascii="宋体" w:hAnsi="宋体" w:cs="宋体" w:eastAsia="仿宋_GB2312"/>
          <w:color w:val="4A4A4A"/>
          <w:kern w:val="0"/>
          <w:sz w:val="24"/>
        </w:rPr>
        <w:t>工程名称：</w:t>
      </w:r>
    </w:p>
    <w:tbl>
      <w:tblPr>
        <w:tblW w:w="91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40"/>
        <w:gridCol w:w="1305"/>
        <w:gridCol w:w="750"/>
        <w:gridCol w:w="795"/>
        <w:gridCol w:w="960"/>
        <w:gridCol w:w="780"/>
      </w:tblGrid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原件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复印件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项目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立项批准文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开工令（通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施工图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施工组织设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万元以上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采购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标控制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招标工程量清单、答疑文件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投标文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成交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知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施工合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及其他补充协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变更联系单、签证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包括设计变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甲供材清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设备采购合同、材料询价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竣工验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表（或竣工验收报告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lang w:eastAsia="zh-CN"/>
              </w:rPr>
              <w:t>工程竣工结算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竣工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算审核申请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跟踪审计记录单（审计处提供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ind w:left="600" w:hanging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5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00" w:before="0" w:after="0"/>
              <w:ind w:left="60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5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5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5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5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5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送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送审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接收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接收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    交接日期：                          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委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委托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受托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受托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    交接日期：                          </w:t>
            </w:r>
          </w:p>
        </w:tc>
      </w:tr>
      <w:tr>
        <w:trPr>
          <w:trHeight w:val="1165" w:hRule="atLeas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返还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返还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接收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接收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    交接日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返还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返还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接收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：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接收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    交接日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82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送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上述资料的真实性、完整性负责。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val="en-US" w:eastAsia="zh-CN"/>
              </w:rPr>
              <w:t>工程竣工结算书、控制价、投标文件（经济标）、施工图及设计变更、竣工图、隐蔽工程影像资料同时报送电子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05:00Z</dcterms:created>
  <dc:creator>FtpDown</dc:creator>
  <dc:description/>
  <dc:language>en-US</dc:language>
  <cp:lastModifiedBy>小静</cp:lastModifiedBy>
  <cp:lastPrinted>2019-07-03T18:43:00Z</cp:lastPrinted>
  <dcterms:modified xsi:type="dcterms:W3CDTF">2019-09-18T10:07:58Z</dcterms:modified>
  <cp:revision>3</cp:revision>
  <dc:subject/>
  <dc:title>滁州学院建设项目送审资料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