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50"/>
            </w:tblGrid>
            <w:tr>
              <w:trPr/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方正小标宋简体" w:hAnsi="方正小标宋简体" w:cs="宋体;SimSun" w:eastAsia="方正小标宋简体"/>
                      <w:color w:val="FF0000"/>
                      <w:kern w:val="0"/>
                      <w:sz w:val="84"/>
                      <w:szCs w:val="84"/>
                    </w:rPr>
                    <w:t>中共滁州学院委员会文件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院委〔</w:t>
                  </w:r>
                  <w:r>
                    <w:rPr>
                      <w:rFonts w:eastAsia="仿宋_GB2312" w:cs="宋体;SimSun" w:ascii="仿宋_GB2312" w:hAnsi="仿宋_GB2312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2012</w:t>
                  </w:r>
                  <w:r>
                    <w:rPr>
                      <w:rFonts w:ascii="仿宋_GB2312" w:hAnsi="仿宋_GB2312" w:cs="宋体;SimSun" w:eastAsia="仿宋_GB2312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〕</w:t>
                  </w:r>
                  <w:r>
                    <w:rPr>
                      <w:rFonts w:eastAsia="仿宋_GB2312" w:cs="宋体;SimSun" w:ascii="仿宋_GB2312" w:hAnsi="仿宋_GB2312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26</w:t>
                  </w:r>
                  <w:r>
                    <w:rPr>
                      <w:rFonts w:ascii="仿宋_GB2312" w:hAnsi="仿宋_GB2312" w:cs="宋体;SimSun" w:eastAsia="仿宋_GB2312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号</w:t>
                  </w:r>
                </w:p>
              </w:tc>
            </w:tr>
            <w:tr>
              <w:trPr/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47625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47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red" stroked="f" o:allowincell="f" style="position:absolute;margin-left:0pt;margin-top:-3.8pt;width:415.25pt;height:3.7pt;mso-wrap-style:none;v-text-anchor:middle;mso-position-vertical:top">
                            <v:fill o:detectmouseclick="t" type="solid" color2="aqua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方正小标宋简体" w:hAnsi="方正小标宋简体" w:cs="宋体;SimSun" w:eastAsia="方正小标宋简体"/>
                      <w:color w:val="000000"/>
                      <w:kern w:val="0"/>
                      <w:sz w:val="44"/>
                      <w:szCs w:val="44"/>
                    </w:rPr>
                    <w:t xml:space="preserve">关于建立滁州学院廉政风险防控工作联系点制度的通知 </w:t>
                  </w:r>
                </w:p>
              </w:tc>
            </w:tr>
            <w:tr>
              <w:trPr/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spacing w:lineRule="exact" w:line="56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0"/>
                      <w:szCs w:val="30"/>
                    </w:rPr>
                    <w:t>各党总支，各院（部）、各部门：</w:t>
                  </w:r>
                </w:p>
                <w:p>
                  <w:pPr>
                    <w:pStyle w:val="Normal"/>
                    <w:widowControl/>
                    <w:spacing w:lineRule="exact" w:line="560"/>
                    <w:ind w:firstLine="60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0"/>
                      <w:szCs w:val="30"/>
                    </w:rPr>
                    <w:t>为加强对廉政风险防控工作的指导协调，推动廉政风险防控工作扎实有效开展，经学校研究，决定建立廉政风险防控指导协调小组成员联系点制度。现就有关事项通知如下：</w:t>
                  </w:r>
                </w:p>
                <w:p>
                  <w:pPr>
                    <w:pStyle w:val="Normal"/>
                    <w:widowControl/>
                    <w:spacing w:lineRule="exact" w:line="560"/>
                    <w:ind w:firstLine="560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30"/>
                      <w:szCs w:val="30"/>
                    </w:rPr>
                    <w:t>一、联系人员</w:t>
                  </w:r>
                </w:p>
                <w:p>
                  <w:pPr>
                    <w:pStyle w:val="Normal"/>
                    <w:widowControl/>
                    <w:spacing w:lineRule="exact" w:line="560"/>
                    <w:ind w:firstLine="56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0"/>
                      <w:szCs w:val="30"/>
                    </w:rPr>
                    <w:t>校级负责同志</w:t>
                  </w:r>
                </w:p>
                <w:p>
                  <w:pPr>
                    <w:pStyle w:val="Normal"/>
                    <w:widowControl/>
                    <w:spacing w:lineRule="exact" w:line="560"/>
                    <w:ind w:firstLine="560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30"/>
                      <w:szCs w:val="30"/>
                    </w:rPr>
                    <w:t>二、联系人员的主要职责</w:t>
                  </w:r>
                </w:p>
                <w:p>
                  <w:pPr>
                    <w:pStyle w:val="Normal"/>
                    <w:widowControl/>
                    <w:spacing w:lineRule="exact" w:line="560"/>
                    <w:ind w:firstLine="5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color w:val="000000"/>
                      <w:kern w:val="0"/>
                      <w:sz w:val="30"/>
                    </w:rPr>
                    <w:t>（一）宣传发动阶段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0"/>
                      <w:szCs w:val="30"/>
                    </w:rPr>
                    <w:t>。深入联系点，教育和引导党员干部全面掌握开展廉政风险防控工作的重要意义、基本要求、主要内容和政策措施，增强风险意识，克服畏难情绪，消除抵触心理。</w:t>
                  </w:r>
                </w:p>
                <w:p>
                  <w:pPr>
                    <w:pStyle w:val="Normal"/>
                    <w:widowControl/>
                    <w:spacing w:lineRule="exact" w:line="560"/>
                    <w:ind w:firstLine="56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color w:val="000000"/>
                      <w:kern w:val="0"/>
                      <w:sz w:val="30"/>
                    </w:rPr>
                    <w:t>（二）查找风险阶段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。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0"/>
                      <w:szCs w:val="30"/>
                    </w:rPr>
                    <w:t>督促联系点按照实施方案，编制职权目录、绘制权力流程图，全面细致梳理，排查廉政风险，科学分析评测，确定风险等级。</w:t>
                  </w:r>
                </w:p>
                <w:p>
                  <w:pPr>
                    <w:pStyle w:val="Normal"/>
                    <w:widowControl/>
                    <w:spacing w:lineRule="exact" w:line="560"/>
                    <w:ind w:firstLine="5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color w:val="000000"/>
                      <w:kern w:val="0"/>
                      <w:sz w:val="30"/>
                    </w:rPr>
                    <w:t>（三）制定措施阶段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0"/>
                      <w:szCs w:val="30"/>
                    </w:rPr>
                    <w:t>。指导联系点分类制定防控措施，分层完善防控制度，建立健全廉政风险防控的长效机制。</w:t>
                  </w:r>
                </w:p>
                <w:p>
                  <w:pPr>
                    <w:pStyle w:val="Normal"/>
                    <w:widowControl/>
                    <w:spacing w:lineRule="exact" w:line="560"/>
                    <w:ind w:firstLine="5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color w:val="000000"/>
                      <w:kern w:val="0"/>
                      <w:sz w:val="30"/>
                    </w:rPr>
                    <w:t>（四）监控执行阶段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0"/>
                      <w:szCs w:val="30"/>
                    </w:rPr>
                    <w:t>。检查联系点廉政风险防控工作的进展情况，督促联系点实行公开承诺，建立长效机制，全面完成廉政风险防控工作任务。</w:t>
                  </w:r>
                </w:p>
                <w:p>
                  <w:pPr>
                    <w:pStyle w:val="Normal"/>
                    <w:widowControl/>
                    <w:spacing w:lineRule="exact" w:line="560"/>
                    <w:ind w:firstLine="5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color w:val="000000"/>
                      <w:kern w:val="0"/>
                      <w:sz w:val="30"/>
                    </w:rPr>
                    <w:t>（五）总结提高阶段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0"/>
                      <w:szCs w:val="30"/>
                    </w:rPr>
                    <w:t>。听取联系点的廉政风险防控工作汇报，检查考核联系点廉政风险防控开展情况。</w:t>
                  </w:r>
                </w:p>
                <w:p>
                  <w:pPr>
                    <w:pStyle w:val="Normal"/>
                    <w:widowControl/>
                    <w:spacing w:lineRule="exact" w:line="560"/>
                    <w:ind w:firstLine="5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30"/>
                      <w:szCs w:val="30"/>
                    </w:rPr>
                    <w:t>三、联系点的主要职责</w:t>
                  </w:r>
                </w:p>
                <w:p>
                  <w:pPr>
                    <w:pStyle w:val="Normal"/>
                    <w:widowControl/>
                    <w:spacing w:lineRule="exact" w:line="560"/>
                    <w:ind w:firstLine="56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0"/>
                      <w:szCs w:val="30"/>
                    </w:rPr>
                    <w:t>各联系点要主动做好与联系领导的衔接和日常联络工作，精心组织，认真做好廉政风险防控的各项工作。</w:t>
                  </w:r>
                </w:p>
                <w:p>
                  <w:pPr>
                    <w:pStyle w:val="Normal"/>
                    <w:widowControl/>
                    <w:spacing w:lineRule="exact" w:line="560"/>
                    <w:ind w:firstLine="5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color w:val="000000"/>
                      <w:kern w:val="0"/>
                      <w:sz w:val="30"/>
                    </w:rPr>
                    <w:t>（一）做好贯彻落实工作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0"/>
                      <w:szCs w:val="30"/>
                    </w:rPr>
                    <w:t>。要认真贯彻落实好联系领导对开展廉政风险防控工作的要求，精心部署，周密安排，使各项工作落到实处，取得实效。</w:t>
                  </w:r>
                </w:p>
                <w:p>
                  <w:pPr>
                    <w:pStyle w:val="Normal"/>
                    <w:widowControl/>
                    <w:spacing w:lineRule="exact" w:line="560"/>
                    <w:ind w:firstLine="5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color w:val="000000"/>
                      <w:kern w:val="0"/>
                      <w:sz w:val="30"/>
                    </w:rPr>
                    <w:t>（二）做好汇报沟通工作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0"/>
                      <w:szCs w:val="30"/>
                    </w:rPr>
                    <w:t>。要及时向联系领导汇报联系点的工作进展情况，存在的主要问题，取得的工作成效。</w:t>
                  </w:r>
                </w:p>
                <w:p>
                  <w:pPr>
                    <w:pStyle w:val="Normal"/>
                    <w:widowControl/>
                    <w:spacing w:lineRule="exact" w:line="560"/>
                    <w:ind w:firstLine="56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color w:val="000000"/>
                      <w:kern w:val="0"/>
                      <w:sz w:val="30"/>
                    </w:rPr>
                    <w:t>（三）做好调研检查工作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0"/>
                      <w:szCs w:val="30"/>
                    </w:rPr>
                    <w:t>。要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0"/>
                      <w:szCs w:val="30"/>
                    </w:rPr>
                    <w:t>坚持高标准、严要求、高质量，力争出经验、出特色，成为廉政风险防控优秀单位，配合上级单位做好调查研究和监督检查工作。</w:t>
                  </w:r>
                </w:p>
                <w:p>
                  <w:pPr>
                    <w:pStyle w:val="Normal"/>
                    <w:widowControl/>
                    <w:spacing w:lineRule="exact" w:line="560"/>
                    <w:ind w:firstLine="5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color w:val="000000"/>
                      <w:kern w:val="0"/>
                      <w:sz w:val="30"/>
                    </w:rPr>
                    <w:t>（四）做好信息报送工作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0"/>
                      <w:szCs w:val="30"/>
                    </w:rPr>
                    <w:t xml:space="preserve">。要加强与学校廉政风险防控指导协调小组办公室的联系，及时上报防控工作动态。 </w:t>
                  </w:r>
                </w:p>
                <w:p>
                  <w:pPr>
                    <w:pStyle w:val="Normal"/>
                    <w:widowControl/>
                    <w:spacing w:lineRule="exact" w:line="560"/>
                    <w:ind w:firstLine="5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exact" w:line="560"/>
                    <w:ind w:firstLine="56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0"/>
                      <w:szCs w:val="30"/>
                    </w:rPr>
                    <w:t>附件：廉政风险防控指导协调小组联系点一览表</w:t>
                  </w:r>
                </w:p>
                <w:p>
                  <w:pPr>
                    <w:pStyle w:val="Normal"/>
                    <w:widowControl/>
                    <w:spacing w:lineRule="exact" w:line="56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/>
                    <w:spacing w:lineRule="exact" w:line="560"/>
                    <w:ind w:firstLine="345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0"/>
                      <w:szCs w:val="30"/>
                    </w:rPr>
                    <w:t>中共滁州学院委员会    滁州学院</w:t>
                  </w:r>
                </w:p>
                <w:p>
                  <w:pPr>
                    <w:pStyle w:val="Normal"/>
                    <w:widowControl/>
                    <w:spacing w:lineRule="exact" w:line="560"/>
                    <w:ind w:firstLine="420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0"/>
                      <w:szCs w:val="30"/>
                    </w:rPr>
                    <w:t>二○一二年五月十五日</w:t>
                  </w:r>
                </w:p>
                <w:p>
                  <w:pPr>
                    <w:pStyle w:val="Normal"/>
                    <w:widowControl/>
                    <w:spacing w:lineRule="exact" w:line="56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/>
                    <w:spacing w:lineRule="exact" w:line="56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32"/>
                  <w:szCs w:val="32"/>
                  <w:u w:val="single"/>
                </w:rPr>
                <w:t>1</w:t>
              </w:r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32"/>
                  <w:szCs w:val="32"/>
                  <w:u w:val="single"/>
                </w:rPr>
                <w:t>、 廉政风险防控指导协调小组联系点一览表</w:t>
              </w:r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32"/>
                  <w:szCs w:val="32"/>
                  <w:u w:val="single"/>
                </w:rPr>
                <w:t>.doc</w:t>
              </w:r>
            </w:hyperlink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主题词：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2"/>
              </w:rPr>
              <w:t xml:space="preserve">廉政风险防控 联系点制度 通知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86"/>
              <w:gridCol w:w="5964"/>
            </w:tblGrid>
            <w:tr>
              <w:trPr/>
              <w:tc>
                <w:tcPr>
                  <w:tcW w:w="97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主办单位：纪委办公室</w:t>
                  </w:r>
                </w:p>
              </w:tc>
              <w:tc>
                <w:tcPr>
                  <w:tcW w:w="596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     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发文日期：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2012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年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05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17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               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印数：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before="0" w:after="24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45.160.14/edoas2/include/upload/showaccessory?fileid=133721657284310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3:22:00Z</dcterms:created>
  <dc:creator>walkinnet</dc:creator>
  <dc:description/>
  <cp:keywords/>
  <dc:language>en-US</dc:language>
  <cp:lastModifiedBy>walkinnet</cp:lastModifiedBy>
  <dcterms:modified xsi:type="dcterms:W3CDTF">2012-06-20T13:22:00Z</dcterms:modified>
  <cp:revision>1</cp:revision>
  <dc:subject/>
  <dc:title>中共滁州学院委员会文件</dc:title>
</cp:coreProperties>
</file>